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ГОВОР СКЛЮЧЕН  НА: 05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ЪЛНИТЕЛ: „Абелити Одитинг“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МЕТ НА ДОГОВОРА: консултанска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НОВАНИЕ ЗА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.06.2015 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-ра 179/18.06.2015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865,20 л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2:00Z</dcterms:created>
  <dc:creator>Lozeva</dc:creator>
  <dc:description/>
  <dc:language>en-US</dc:language>
  <cp:lastModifiedBy>Lozeva</cp:lastModifiedBy>
  <dcterms:modified xsi:type="dcterms:W3CDTF">2015-06-30T10:24:00Z</dcterms:modified>
  <cp:revision>1</cp:revision>
  <dc:subject/>
  <dc:title/>
</cp:coreProperties>
</file>